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8722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2"/>
              </w:rPr>
            </w:pPr>
            <w:r>
              <w:rPr>
                <w:rFonts w:cs="Arial" w:ascii="Arial" w:hAnsi="Arial"/>
                <w:b/>
                <w:sz w:val="56"/>
                <w:szCs w:val="52"/>
              </w:rPr>
              <w:t>NİĞ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2"/>
              </w:rPr>
            </w:pPr>
            <w:r>
              <w:rPr>
                <w:rFonts w:cs="Arial" w:ascii="Arial" w:hAnsi="Arial"/>
                <w:b/>
                <w:sz w:val="56"/>
                <w:szCs w:val="52"/>
              </w:rPr>
              <w:t>NARKÖY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2"/>
              </w:rPr>
            </w:pPr>
            <w:r>
              <w:rPr>
                <w:rFonts w:cs="Arial" w:ascii="Arial" w:hAnsi="Arial"/>
                <w:b/>
                <w:sz w:val="56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YAL YARDIMLAŞMA DERNEĞİ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lgi,Kalite Ölçme ve değerlendirme  </w:t>
      </w:r>
      <w:r>
        <w:rPr>
          <w:rFonts w:cs="Arial" w:ascii="Arial" w:hAnsi="Arial"/>
          <w:sz w:val="28"/>
          <w:szCs w:val="28"/>
          <w:u w:val="single"/>
        </w:rPr>
        <w:t>Anket form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Bilindiği üzere……../..…../……..tarihinde yapılan veya yapılmış ve orada bulunanlar tarafından bir Niğde Narder yardımlaşma derneği yeni bir yönetim kurulu oluşturulacak veya oluşturulmuştu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rnek (2014) yasal statüsünü kazanmadan önce oluşturulacak tüzük dernekler için çok önemli olmakta ve kalıcılığı yasallaşmaktadı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Bu nedenle siz köylülerimizin de oluşturulacak dernek tüzüğünde sesinizin ve isteklerinizin de bulunması için  bir anket düzenlenmişt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 xml:space="preserve">Lütfen bu anketteki soruları cevaplayarak size gelen dernek girişimcisi görevliye teslim edin, dernek ile sizlerin de görüşleriniz eklensin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ınız soyadını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eni haliniz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sleğini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İritbat telefonunu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rneğin Merkez binasının değişmesini istersiniz veya Neden 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 Derneğin bir yardımlaşma sandığı veya fonu vb. olmasını istermisiniz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vet  ⁭                      Hayır  ⁭         Olabilir 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- Sizce bu derneğe ilk girişte yıllık üyelik aidatı ödenmelimidi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vet ⁭                      Hayır ⁭          fark etmez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- Derneğin yıl’lık aidatı sizce ne kadar olmalı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TL⁭    120TL⁭     180TL ⁭    240 TL ⁭     diğer:belirtiniz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- Derneğin aylık aidatı sizce ne kadar olmalı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TL⁭     10TL⁭      15TL ⁭       20 TL ⁭     diğer:belirtiniz………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 Bu dernekte  etkinliklerin veya  hangilerinin yapılmasını istersin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ütfen öncelik durumuna  göre İsteğiniz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- Bu derneğin Nar köyünde de irtibat bürosunun olmasını istermisiniz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vet ⁭                 Hayır ⁭        Olabilir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- Bu derneğin Niğde NarMah.de irtibat bürosunun olmasını istermisiniz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vet ⁭                 Hayır ⁭        Olabilir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- Bu dernekte bir Kütüphane kitaplığının veya vb. kurulmasını istermisin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Evet ⁭                 Hayır ⁭       Olabilir ⁭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- Dernekte aşağıdaki hangi faaliyetlerin olmasını istersini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rnek gecesi düzenlenmesi ⁭    El işi sergisi ⁭    Dernek hayrına kermes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İş bulma faaliyetleri ⁭                  Diğer:………………………….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- Evinizde veya çevrenizde bulunan ihtiyaç fazlası malzemelerin dernek çatısı altında Toplanmasını ve dağıtılması konusundaki görüşleriniz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- Dernek faaliyelerinin son durumu hakkında bilgi almak için hangisini tercih edersin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rnek panosunda ilan edilsin ⁭       Hepsi:   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İnternet ortamında yayınlansın ⁭      Toplantılarda dile getirilsin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- Sizce Dernek başkanı ve yönetim kurulu kaç yılda bir üyelerce seçilme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yıl ⁭     3 yıl ⁭    4 yıl ⁭     5 yıl ⁭    fark etmez 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 Dernek binasının değişmesi gerekirse ve borçlanırsa ne kadar ( para)  vaat verebilirsin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0 TL⁭   -  350 TL⁭   -   500 TL⁭   -  750 TL ⁭  - 1000  TL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ha fazla….................….TL ⁭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 Bu dernekte Gönüllü çalışmak istermisiniz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vet ⁭   -   Hayır ⁭   -   Olabilir    ⁭      Şartlı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- Sizce bu derneğe üyelik sadece Niğde ve Narköylüleremi özel olmalı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vet ⁭       Hayır ⁭     Herkes üye olabilsin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- Sizce dernek internet sitesinden veya Sosyal medya sitelerimizden memnunmusunuz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vet  ⁭     Hayır ⁭       fark etmez 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- Bizi Sosyal medya sitelerimiziden takip ediyormusunu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vet  ⁭       Hayır ⁭          Diğer:………………………………..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- Yeni yönetim ve  bu dernek hakkındaki diğer görüş istek ve beklentileriniz nedi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IKLAMA: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IKLAMA: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ÇIKLAMA: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9:00Z</dcterms:created>
  <dc:creator>user</dc:creator>
  <dc:description/>
  <cp:keywords/>
  <dc:language>en-US</dc:language>
  <cp:lastModifiedBy>MİCROSOFTPC</cp:lastModifiedBy>
  <cp:lastPrinted>2013-12-18T12:30:00Z</cp:lastPrinted>
  <dcterms:modified xsi:type="dcterms:W3CDTF">2013-12-19T13:54:00Z</dcterms:modified>
  <cp:revision>53</cp:revision>
  <dc:subject/>
  <dc:title>SERİNYAYLA KÖYÜ YARDIMLAŞMA DAYANIŞMA DERNEĞİ GİRİŞİMİ</dc:title>
</cp:coreProperties>
</file>