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ütün sorular iş talep eden tarafından kendi el yazısı ile doldurulacaktı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ge">
                  <wp:posOffset>723900</wp:posOffset>
                </wp:positionV>
                <wp:extent cx="69850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00"/>
                            </w:tblGrid>
                            <w:tr>
                              <w:trPr/>
                              <w:tc>
                                <w:tcPr>
                                  <w:tcW w:w="1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KURUM/FİRMA 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val="en-US"/>
                                    </w:rPr>
                                    <w:t>CV / BAŞVURU FOR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09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940"/>
                                  </w:tblGrid>
                                  <w:tr>
                                    <w:trPr>
                                      <w:trHeight w:val="8921" w:hRule="atLeast"/>
                                    </w:trPr>
                                    <w:tc>
                                      <w:tcPr>
                                        <w:tcW w:w="10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lang w:val="en-US"/>
                                          </w:rPr>
                                          <w:t>KİŞİSEL BİLGİL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 Bu formdaki bilgiler tamamen gizli tutulacaktır.)</w:t>
                                        </w:r>
                                      </w:p>
                                      <w:tbl>
                                        <w:tblPr>
                                          <w:tblW w:w="9310" w:type="dxa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25"/>
                                          <w:gridCol w:w="668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ADI SOYADI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CİNSİYETİ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Bay    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object w:dxaOrig="405" w:dyaOrig="360">
                                                  <v:shapetype id="_x0000_tole_rId2" coordsize="21600,21600" o:spt="ole_rId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" type="_x0000_tole_rId2" style="width:20.25pt;height:18pt" filled="f" o:ole="">
                                                    <v:imagedata r:id="rId3" o:title=""/>
                                                  </v:shape>
                                                  <o:OLEObject Type="Embed" ProgID="" ShapeID="ole_rId2" DrawAspect="Content" ObjectID="_250432507" r:id="rId2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        Bayan  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object w:dxaOrig="405" w:dyaOrig="360">
                                                  <v:shapetype id="_x0000_tole_rId4" coordsize="21600,21600" o:spt="ole_rId4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4" type="_x0000_tole_rId4" style="width:20.25pt;height:18pt" filled="f" o:ole="">
                                                    <v:imagedata r:id="rId5" o:title=""/>
                                                  </v:shape>
                                                  <o:OLEObject Type="Embed" ProgID="" ShapeID="ole_rId4" DrawAspect="Content" ObjectID="_614412288" r:id="rId4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DOĞUM YERİ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>İl/İlçe/Kö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DOĞUM TARİHİ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……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.. /……. / ………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5" w:hRule="atLeast"/>
                                          </w:trPr>
                                          <w:tc>
                                            <w:tcPr>
                                              <w:tcW w:w="26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ADRES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MEDENİ HAL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Evli  (  )         Bekar   (  )              Dul  (  )           Boşanmış  (  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EV - TEL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0  (    )                                           0  (       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5" w:hRule="atLeast"/>
                                          </w:trPr>
                                          <w:tc>
                                            <w:tcPr>
                                              <w:tcW w:w="26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CEP TEL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0  (    )                                           0  (       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6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E-POST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                                          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@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>
                                            <w:rFonts w:ascii="Tahoma" w:hAnsi="Tahoma" w:cs="Tahoma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lang w:val="en-US"/>
                                          </w:rPr>
                                          <w:t>EĞİTİM DURUMU</w:t>
                                        </w:r>
                                      </w:p>
                                      <w:tbl>
                                        <w:tblPr>
                                          <w:tblW w:w="9310" w:type="dxa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265"/>
                                          <w:gridCol w:w="1645"/>
                                          <w:gridCol w:w="2135"/>
                                          <w:gridCol w:w="1620"/>
                                          <w:gridCol w:w="1645"/>
                                        </w:tblGrid>
                                        <w:tr>
                                          <w:trPr>
                                            <w:trHeight w:val="358" w:hRule="atLeast"/>
                                          </w:trPr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MEZUNİYETİNİZ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OKUL AD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BÖLÜMÜ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TARİHLER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5" w:hRule="atLeast"/>
                                          </w:trPr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  <w:shd w:fill="FFFFFF" w:val="clear"/>
                                            <w:lang w:val="en-US"/>
                                          </w:rPr>
                                          <w:t>Madde bağımlılığınız varmı?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shd w:fill="FFFFFF" w:val="clear"/>
                                            <w:lang w:val="en-US"/>
                                          </w:rPr>
                                          <w:t xml:space="preserve"> Sigara (   )  -  Alkol (  )  -  Uyuşturucu (  )  -  Hepsi (  )  -  Hiçbiri  (  )</w:t>
                                        </w:r>
                                      </w:p>
                                      <w:tbl>
                                        <w:tblPr>
                                          <w:tblW w:w="9310" w:type="dxa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02"/>
                                          <w:gridCol w:w="1872"/>
                                          <w:gridCol w:w="1952"/>
                                          <w:gridCol w:w="308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0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 xml:space="preserve">İLERİ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 xml:space="preserve">ORT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BAŞLANGIÇ  / AZ BİLİYORU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0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BİLGİSAYAR BİLGİSİ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(PROGRAMLAR) Hk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0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YABANCIDİL BİLGİSİ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0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17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bCs/>
                                                  <w:sz w:val="17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17"/>
                                                  <w:lang w:val="en-US"/>
                                                </w:rPr>
                                                <w:t>………………………………………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17"/>
                                                  <w:szCs w:val="17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17"/>
                                                  <w:szCs w:val="17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7"/>
                                                  <w:szCs w:val="17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sz w:val="17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bCs/>
                                                  <w:sz w:val="17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7"/>
                                                  <w:szCs w:val="17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sz w:val="17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bCs/>
                                                  <w:sz w:val="17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7"/>
                                                  <w:szCs w:val="17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sz w:val="17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bCs/>
                                                  <w:sz w:val="17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>
                                            <w:rFonts w:ascii="Tahoma" w:hAnsi="Tahoma" w:cs="Tahoma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lang w:val="en-US"/>
                                          </w:rPr>
                                          <w:t>KATILDIĞI SEMİNER-EĞİTİM PROGRAMLARI VARMI ?</w:t>
                                        </w:r>
                                      </w:p>
                                      <w:tbl>
                                        <w:tblPr>
                                          <w:tblW w:w="9310" w:type="dxa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45"/>
                                          <w:gridCol w:w="4140"/>
                                          <w:gridCol w:w="2725"/>
                                        </w:tblGrid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244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EĞİTİMİN ADI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EĞİTİMİ VEREN KURU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TARİHLER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4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4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7"/>
                                                  <w:szCs w:val="17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7"/>
                                                  <w:szCs w:val="17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bCs/>
                                                  <w:sz w:val="17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sz w:val="17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bCs/>
                                                  <w:sz w:val="17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bCs/>
                                                  <w:sz w:val="17"/>
                                                  <w:szCs w:val="17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sz w:val="17"/>
                                                  <w:szCs w:val="17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17"/>
                                                  <w:szCs w:val="17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sz w:val="17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bCs/>
                                                  <w:sz w:val="17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10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 xml:space="preserve">SOSYAL AKTİVİTELER-HOBİLER VARMI ? 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926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9265"/>
                                              </w:tblGrid>
                                              <w:tr>
                                                <w:trPr>
                                                  <w:trHeight w:val="493" w:hRule="atLeast"/>
                                                </w:trPr>
                                                <w:tc>
                                                  <w:tcPr>
                                                    <w:tcW w:w="926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Tahoma" w:hAnsi="Tahoma" w:cs="Tahoma"/>
                                                        <w:bCs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bCs/>
                                                        <w:sz w:val="20"/>
                                                        <w:szCs w:val="20"/>
                                                        <w:lang w:val="en-U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17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17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shd w:fill="FFFFFF" w:val="clear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shd w:fill="FFFFFF" w:val="clear"/>
                                                  <w:lang w:val="en-US"/>
                                                </w:rPr>
                                                <w:t xml:space="preserve">Vardiyalı çalışır mısınız? 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926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9265"/>
                                              </w:tblGrid>
                                              <w:tr>
                                                <w:trPr>
                                                  <w:trHeight w:val="541" w:hRule="atLeast"/>
                                                </w:trPr>
                                                <w:tc>
                                                  <w:tcPr>
                                                    <w:tcW w:w="926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Tahoma" w:hAnsi="Tahoma" w:cs="Tahoma"/>
                                                        <w:bCs/>
                                                        <w:sz w:val="22"/>
                                                        <w:szCs w:val="22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bCs/>
                                                        <w:sz w:val="22"/>
                                                        <w:szCs w:val="22"/>
                                                        <w:lang w:val="en-U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lang w:val="en-US"/>
                                                </w:rPr>
                                                <w:t>Sürücü Ehliyet Sınıfı   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 xml:space="preserve">Kullandığınız Araçlar         :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9" w:hRule="atLeast"/>
                                          </w:trPr>
                                          <w:tc>
                                            <w:tcPr>
                                              <w:tcW w:w="9310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FİZİKSEL BİLGİLER      :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8" w:hRule="atLeast"/>
                                          </w:trPr>
                                          <w:tc>
                                            <w:tcPr>
                                              <w:tcW w:w="9310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Kan Grubunuz :                                  Kilonuz :                             Boyunuz 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8" w:hRule="atLeast"/>
                                          </w:trPr>
                                          <w:tc>
                                            <w:tcPr>
                                              <w:tcW w:w="9310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2"/>
                                                  <w:szCs w:val="22"/>
                                                </w:rPr>
                                                <w:t>Geçirdiğiniz Önemli Rahatsızlıklar ve Tıbbi Operasyonlar Var mı?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926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926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26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cs="Tahoma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bCs/>
                                                        <w:sz w:val="22"/>
                                                        <w:szCs w:val="22"/>
                                                        <w:lang w:val="en-US"/>
                                                      </w:rPr>
                                                      <w:t>Var ise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b/>
                                                        <w:bCs/>
                                                        <w:sz w:val="22"/>
                                                        <w:szCs w:val="22"/>
                                                        <w:lang w:val="en-US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bCs/>
                                                        <w:sz w:val="22"/>
                                                        <w:szCs w:val="22"/>
                                                        <w:lang w:val="en-US"/>
                                                      </w:rPr>
                                                      <w:t>Bilgi Notunuz :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26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Tahoma" w:hAnsi="Tahoma" w:cs="Tahoma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8" w:hRule="atLeast"/>
                                          </w:trPr>
                                          <w:tc>
                                            <w:tcPr>
                                              <w:tcW w:w="9310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2"/>
                                                  <w:szCs w:val="22"/>
                                                </w:rPr>
                                                <w:t>Bedensel Engeliniz Var mı 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2"/>
                                                  <w:szCs w:val="22"/>
                                                </w:rPr>
                                                <w:t>Evet  (  )   -   Hayır  (  )  -  Var ise Bilgi Notu 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8" w:hRule="atLeast"/>
                                          </w:trPr>
                                          <w:tc>
                                            <w:tcPr>
                                              <w:tcW w:w="9310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8" w:hRule="atLeast"/>
                                          </w:trPr>
                                          <w:tc>
                                            <w:tcPr>
                                              <w:tcW w:w="9310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2"/>
                                                  <w:szCs w:val="22"/>
                                                </w:rPr>
                                                <w:t>Gerektiğinde Fazla Mesai Yapmak İçin Bir Kısıtlamanız Var mı?          Evet  (  )   Hayır (  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10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Var ise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Bilgi Notunuz 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9310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17" w:hRule="atLeast"/>
                                          </w:trPr>
                                          <w:tc>
                                            <w:tcPr>
                                              <w:tcW w:w="9310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ASKERLİK DURUMUNUZ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Tamamlandı  (   )            Tamamlamadı  (    )                Muaf (    )               Tecilli (     )          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5" w:hRule="atLeast"/>
                                          </w:trPr>
                                          <w:tc>
                                            <w:tcPr>
                                              <w:tcW w:w="9310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  <w:shd w:fill="FFFFFF" w:val="clear"/>
                                                </w:rPr>
                                                <w:t>Yargıda herhan gibi suçtan kaydınız varmı:? : Var ise Nelerdir?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926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926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26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Narrow;Arial" w:hAnsi="ArialNarrow;Arial" w:cs="ArialNarrow;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Narrow;Arial" w:ascii="ArialNarrow;Arial" w:hAnsi="ArialNarrow;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26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Narrow;Arial" w:hAnsi="ArialNarrow;Arial" w:cs="ArialNarrow;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Narrow;Arial" w:ascii="ArialNarrow;Arial" w:hAnsi="ArialNarrow;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26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Narrow;Arial" w:hAnsi="ArialNarrow;Arial" w:cs="ArialNarrow;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Narrow;Arial" w:ascii="ArialNarrow;Arial" w:hAnsi="ArialNarrow;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Narrow;Arial" w:hAnsi="ArialNarrow;Arial" w:cs="ArialNarrow;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Narrow;Arial" w:ascii="ArialNarrow;Arial" w:hAnsi="ArialNarrow;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REFERANS BİLGİ ALINABİLECEK KİŞİLER 3 adet ( Akraba hariç ) Zorunlu</w:t>
                                        </w:r>
                                      </w:p>
                                      <w:tbl>
                                        <w:tblPr>
                                          <w:tblW w:w="107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98"/>
                                          <w:gridCol w:w="3598"/>
                                          <w:gridCol w:w="359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Adı Soyadı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Ünvanı 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Telefon  : 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Adı Soyad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Ünvanı 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Telefon  : 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Adı Soyad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Ünvanı 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Telefon  : 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7"/>
                                            <w:lang w:val="en-US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198" w:type="dxa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44"/>
                                          <w:gridCol w:w="2835"/>
                                          <w:gridCol w:w="2410"/>
                                          <w:gridCol w:w="240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ADI SOYADI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MESLEĞİ-ÜNVANI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İŞYER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İŞ TEL.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5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8" w:hRule="atLeast"/>
                                          </w:trPr>
                                          <w:tc>
                                            <w:tcPr>
                                              <w:tcW w:w="25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6" w:hRule="atLeast"/>
                                          </w:trPr>
                                          <w:tc>
                                            <w:tcPr>
                                              <w:tcW w:w="25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8" w:hRule="atLeast"/>
                                          </w:trPr>
                                          <w:tc>
                                            <w:tcPr>
                                              <w:tcW w:w="25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pt;height:841.9pt;mso-wrap-distance-left:0pt;mso-wrap-distance-right:7.05pt;mso-wrap-distance-top:0pt;mso-wrap-distance-bottom:0pt;margin-top:57pt;mso-position-vertical-relative:page;margin-left:-1.25pt;mso-position-horizontal-relative:text">
                <v:fill opacity="0f"/>
                <v:textbox inset="0in,0in,0in,0in">
                  <w:txbxContent>
                    <w:tbl>
                      <w:tblPr>
                        <w:tblW w:w="1100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00"/>
                      </w:tblGrid>
                      <w:tr>
                        <w:trPr/>
                        <w:tc>
                          <w:tcPr>
                            <w:tcW w:w="1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  <w:lang w:val="en-US"/>
                              </w:rPr>
                              <w:t>KURUM/FİRMA  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CV / BAŞVURU FOR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0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940"/>
                            </w:tblGrid>
                            <w:tr>
                              <w:trPr>
                                <w:trHeight w:val="8921" w:hRule="atLeast"/>
                              </w:trPr>
                              <w:tc>
                                <w:tcPr>
                                  <w:tcW w:w="10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en-US"/>
                                    </w:rPr>
                                    <w:t>KİŞİSEL BİLGİ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Bu formdaki bilgiler tamamen gizli tutulacaktır.)</w:t>
                                  </w:r>
                                </w:p>
                                <w:tbl>
                                  <w:tblPr>
                                    <w:tblW w:w="9310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25"/>
                                    <w:gridCol w:w="66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ADI SOYAD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CİNSİYET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Bay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object w:dxaOrig="405" w:dyaOrig="360">
                                            <v:shapetype id="_x0000_tole_rId6" coordsize="21600,21600" o:spt="ole_rId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" type="_x0000_tole_rId6" style="width:20.25pt;height:18pt" filled="f" o:ole="">
                                              <v:imagedata r:id="rId7" o:title=""/>
                                            </v:shape>
                                            <o:OLEObject Type="Embed" ProgID="" ShapeID="ole_rId6" DrawAspect="Content" ObjectID="_648231599" r:id="rId6"/>
                                          </w:objec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     Bayan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object w:dxaOrig="405" w:dyaOrig="360">
                                            <v:shapetype id="_x0000_tole_rId8" coordsize="21600,21600" o:spt="ole_rId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" type="_x0000_tole_rId8" style="width:20.25pt;height:18pt" filled="f" o:ole="">
                                              <v:imagedata r:id="rId9" o:title=""/>
                                            </v:shape>
                                            <o:OLEObject Type="Embed" ProgID="" ShapeID="ole_rId8" DrawAspect="Content" ObjectID="_959050236" r:id="rId8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DOĞUM YER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İl/İlçe/Kö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DOĞUM TARİH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.. /……. / 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2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ADRES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EDENİ HAL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Evli  (  )         Bekar   (  )              Dul  (  )           Boşanmış  ( 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EV - TE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  (    )                                           0  (      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2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CEP T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  (    )                                           0  (      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E-POST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@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en-US"/>
                                    </w:rPr>
                                    <w:t>EĞİTİM DURUMU</w:t>
                                  </w:r>
                                </w:p>
                                <w:tbl>
                                  <w:tblPr>
                                    <w:tblW w:w="9310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5"/>
                                    <w:gridCol w:w="1645"/>
                                    <w:gridCol w:w="2135"/>
                                    <w:gridCol w:w="1620"/>
                                    <w:gridCol w:w="1645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22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EZUNİYETİNİ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OKUL A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BÖLÜMÜ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TARİHL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  <w:t>Madde bağımlılığınız varmı?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shd w:fill="FFFFFF" w:val="clear"/>
                                      <w:lang w:val="en-US"/>
                                    </w:rPr>
                                    <w:t xml:space="preserve"> Sigara (   )  -  Alkol (  )  -  Uyuşturucu (  )  -  Hepsi (  )  -  Hiçbiri  (  )</w:t>
                                  </w:r>
                                </w:p>
                                <w:tbl>
                                  <w:tblPr>
                                    <w:tblW w:w="9310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2"/>
                                    <w:gridCol w:w="1872"/>
                                    <w:gridCol w:w="1952"/>
                                    <w:gridCol w:w="30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İLER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OR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BAŞLANGIÇ  / AZ BİLİYORU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BİLGİSAYAR BİLGİS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(PROGRAMLAR) Hk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YABANCIDİL BİLGİS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17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7"/>
                                            <w:lang w:val="en-US"/>
                                          </w:rPr>
                                          <w:t>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7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17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7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17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7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17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en-US"/>
                                    </w:rPr>
                                    <w:t>KATILDIĞI SEMİNER-EĞİTİM PROGRAMLARI VARMI ?</w:t>
                                  </w:r>
                                </w:p>
                                <w:tbl>
                                  <w:tblPr>
                                    <w:tblW w:w="9310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45"/>
                                    <w:gridCol w:w="4140"/>
                                    <w:gridCol w:w="2725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EĞİTİMİN ADI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EĞİTİMİ VEREN KUR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TARİHL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7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17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7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17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1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SOSYAL AKTİVİTELER-HOBİLER VARMI ? </w:t>
                                        </w:r>
                                      </w:p>
                                      <w:tbl>
                                        <w:tblPr>
                                          <w:tblW w:w="926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265"/>
                                        </w:tblGrid>
                                        <w:tr>
                                          <w:trPr>
                                            <w:trHeight w:val="493" w:hRule="atLeast"/>
                                          </w:trPr>
                                          <w:tc>
                                            <w:tcPr>
                                              <w:tcW w:w="9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7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shd w:fill="FFFFFF" w:val="clear"/>
                                            <w:lang w:val="en-US"/>
                                          </w:rPr>
                                          <w:t xml:space="preserve">Vardiyalı çalışır mısınız? </w:t>
                                        </w:r>
                                      </w:p>
                                      <w:tbl>
                                        <w:tblPr>
                                          <w:tblW w:w="926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265"/>
                                        </w:tblGrid>
                                        <w:tr>
                                          <w:trPr>
                                            <w:trHeight w:val="541" w:hRule="atLeast"/>
                                          </w:trPr>
                                          <w:tc>
                                            <w:tcPr>
                                              <w:tcW w:w="9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lang w:val="en-US"/>
                                          </w:rPr>
                                          <w:t>Sürücü Ehliyet Sınıfı  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Kullandığınız Araçlar         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931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FİZİKSEL BİLGİLER      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931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Kan Grubunuz :                                  Kilonuz :                             Boyunuz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931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  <w:t>Geçirdiğiniz Önemli Rahatsızlıklar ve Tıbbi Operasyonlar Var mı?</w:t>
                                        </w:r>
                                      </w:p>
                                      <w:tbl>
                                        <w:tblPr>
                                          <w:tblW w:w="926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2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Var ise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Bilgi Notunuz 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931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  <w:t>Bedensel Engeliniz Var mı 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  <w:t>Evet  (  )   -   Hayır  (  )  -  Var ise Bilgi Notu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931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931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  <w:t>Gerektiğinde Fazla Mesai Yapmak İçin Bir Kısıtlamanız Var mı?          Evet  (  )   Hayır ( 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1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Var ise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Bilgi Notunuz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931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7" w:hRule="atLeast"/>
                                    </w:trPr>
                                    <w:tc>
                                      <w:tcPr>
                                        <w:tcW w:w="931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ASKERLİK DURUMUNU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Tamamlandı  (   )            Tamamlamadı  (    )                Muaf (    )               Tecilli (     )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931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Yargıda herhan gibi suçtan kaydınız varmı:? : Var ise Nelerdir?</w:t>
                                        </w:r>
                                      </w:p>
                                      <w:tbl>
                                        <w:tblPr>
                                          <w:tblW w:w="926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2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Narrow;Arial" w:hAnsi="ArialNarrow;Arial" w:cs="ArialNarrow;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Narrow;Arial" w:ascii="ArialNarrow;Arial" w:hAnsi="ArialNarrow;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Narrow;Arial" w:hAnsi="ArialNarrow;Arial" w:cs="ArialNarrow;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Narrow;Arial" w:ascii="ArialNarrow;Arial" w:hAnsi="ArialNarrow;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Narrow;Arial" w:hAnsi="ArialNarrow;Arial" w:cs="ArialNarrow;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Narrow;Arial" w:ascii="ArialNarrow;Arial" w:hAnsi="ArialNarrow;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Narrow;Arial" w:hAnsi="ArialNarrow;Arial" w:cs="ArialNarrow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Narrow;Arial" w:ascii="ArialNarrow;Arial" w:hAnsi="ArialNarrow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REFERANS BİLGİ ALINABİLECEK KİŞİLER 3 adet ( Akraba hariç ) Zorunlu</w:t>
                                  </w:r>
                                </w:p>
                                <w:tbl>
                                  <w:tblPr>
                                    <w:tblW w:w="107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8"/>
                                    <w:gridCol w:w="3598"/>
                                    <w:gridCol w:w="35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Adı Soyadı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Ünvanı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Telefon  :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Adı 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Ünvanı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Telefon  :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Adı 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Ünvanı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Telefon  : 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10198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44"/>
                                    <w:gridCol w:w="2835"/>
                                    <w:gridCol w:w="2410"/>
                                    <w:gridCol w:w="2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ADI SOYAD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MESLEĞİ-ÜNVA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İŞYER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İŞ TEL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5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5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25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25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Bu cv/iş başvuru ve bilgi formunda beyanlarım doğrudur.       </w:t>
      </w:r>
      <w:r>
        <w:rPr>
          <w:rFonts w:cs="Arial" w:ascii="Arial" w:hAnsi="Arial"/>
          <w:sz w:val="26"/>
          <w:szCs w:val="26"/>
        </w:rPr>
        <w:t xml:space="preserve">Tarih : ..…./.…./ 20……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dı SOYADI :     </w:t>
        <w:tab/>
        <w:tab/>
        <w:tab/>
        <w:t xml:space="preserve">                     </w:t>
        <w:tab/>
        <w:t xml:space="preserve">                 </w:t>
        <w:tab/>
        <w:t xml:space="preserve">                          İmza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LU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b/>
          <w:sz w:val="22"/>
          <w:szCs w:val="22"/>
        </w:rPr>
        <w:t xml:space="preserve">./……./ 20.…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Kurum/Firma  Kaşe / İm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Tahoma" w:hAnsi="Tahoma" w:cs="Tahoma"/>
          <w:color w:val="222222"/>
          <w:sz w:val="27"/>
          <w:szCs w:val="27"/>
        </w:rPr>
      </w:pPr>
      <w:r>
        <w:rPr>
          <w:rFonts w:cs="Tahoma" w:ascii="Tahoma" w:hAnsi="Tahoma"/>
          <w:color w:val="222222"/>
          <w:sz w:val="27"/>
          <w:szCs w:val="27"/>
        </w:rPr>
        <w:t>Yeni işe başlayan işçilerin hazırlaması gereken evraklar.</w:t>
      </w:r>
    </w:p>
    <w:p>
      <w:pPr>
        <w:pStyle w:val="Normal"/>
        <w:rPr>
          <w:rFonts w:ascii="Tahoma" w:hAnsi="Tahoma" w:cs="Tahoma"/>
          <w:color w:val="222222"/>
          <w:sz w:val="27"/>
          <w:szCs w:val="27"/>
        </w:rPr>
      </w:pPr>
      <w:r>
        <w:rPr>
          <w:rFonts w:cs="Tahoma" w:ascii="Tahoma" w:hAnsi="Tahoma"/>
          <w:color w:val="222222"/>
          <w:sz w:val="27"/>
          <w:szCs w:val="27"/>
        </w:rPr>
      </w:r>
    </w:p>
    <w:p>
      <w:pPr>
        <w:pStyle w:val="Normal"/>
        <w:rPr>
          <w:rFonts w:ascii="Tahoma" w:hAnsi="Tahoma" w:cs="Tahoma"/>
          <w:color w:val="222222"/>
          <w:sz w:val="27"/>
          <w:szCs w:val="27"/>
        </w:rPr>
      </w:pPr>
      <w:r>
        <w:rPr>
          <w:rFonts w:cs="Tahoma" w:ascii="Tahoma" w:hAnsi="Tahoma"/>
          <w:color w:val="222222"/>
          <w:sz w:val="27"/>
          <w:szCs w:val="27"/>
        </w:rPr>
        <w:t> </w:t>
      </w:r>
      <w:r>
        <w:rPr>
          <w:rFonts w:cs="Tahoma" w:ascii="Tahoma" w:hAnsi="Tahoma"/>
          <w:color w:val="222222"/>
          <w:sz w:val="27"/>
          <w:szCs w:val="27"/>
        </w:rPr>
        <w:t>1) Kimlik fotokopisi 1-Adet</w:t>
      </w:r>
      <w:r>
        <w:rPr>
          <w:rFonts w:cs="Tahoma" w:ascii="Tahoma" w:hAnsi="Tahoma"/>
          <w:color w:val="222222"/>
          <w:sz w:val="18"/>
          <w:szCs w:val="18"/>
        </w:rPr>
        <w:br/>
      </w:r>
      <w:r>
        <w:rPr>
          <w:rFonts w:cs="Tahoma" w:ascii="Tahoma" w:hAnsi="Tahoma"/>
          <w:color w:val="222222"/>
          <w:sz w:val="27"/>
          <w:szCs w:val="27"/>
        </w:rPr>
        <w:t> 2) İkametgah ilmuhaberi - E-devlet</w:t>
      </w:r>
      <w:r>
        <w:rPr>
          <w:rFonts w:cs="Tahoma" w:ascii="Tahoma" w:hAnsi="Tahoma"/>
          <w:color w:val="222222"/>
          <w:sz w:val="18"/>
          <w:szCs w:val="18"/>
        </w:rPr>
        <w:br/>
      </w:r>
      <w:r>
        <w:rPr>
          <w:rFonts w:cs="Tahoma" w:ascii="Tahoma" w:hAnsi="Tahoma"/>
          <w:color w:val="222222"/>
          <w:sz w:val="27"/>
          <w:szCs w:val="27"/>
        </w:rPr>
        <w:t> 3) Vukuatlı Nüfus Kayıt Örneği - E-devlet</w:t>
      </w:r>
      <w:r>
        <w:rPr>
          <w:rFonts w:cs="Tahoma" w:ascii="Tahoma" w:hAnsi="Tahoma"/>
          <w:color w:val="222222"/>
          <w:sz w:val="18"/>
          <w:szCs w:val="18"/>
        </w:rPr>
        <w:br/>
      </w:r>
      <w:r>
        <w:rPr>
          <w:rFonts w:cs="Tahoma" w:ascii="Tahoma" w:hAnsi="Tahoma"/>
          <w:color w:val="222222"/>
          <w:sz w:val="27"/>
          <w:szCs w:val="27"/>
        </w:rPr>
        <w:t> 4) Adli Sicil Belgesi (Sabıka kaydı) -E-devlet</w:t>
      </w:r>
      <w:r>
        <w:rPr>
          <w:rFonts w:cs="Tahoma" w:ascii="Tahoma" w:hAnsi="Tahoma"/>
          <w:color w:val="222222"/>
          <w:sz w:val="18"/>
          <w:szCs w:val="18"/>
        </w:rPr>
        <w:br/>
      </w:r>
      <w:r>
        <w:rPr>
          <w:rFonts w:cs="Tahoma" w:ascii="Tahoma" w:hAnsi="Tahoma"/>
          <w:color w:val="222222"/>
          <w:sz w:val="27"/>
          <w:szCs w:val="27"/>
        </w:rPr>
        <w:t> 5)  PTT’den E-Devlet Şifresinin alınması (Zorunlu)</w:t>
      </w:r>
      <w:r>
        <w:rPr>
          <w:rFonts w:cs="Tahoma" w:ascii="Tahoma" w:hAnsi="Tahoma"/>
          <w:color w:val="222222"/>
          <w:sz w:val="18"/>
          <w:szCs w:val="18"/>
        </w:rPr>
        <w:br/>
      </w:r>
      <w:r>
        <w:rPr>
          <w:rFonts w:cs="Tahoma" w:ascii="Tahoma" w:hAnsi="Tahoma"/>
          <w:color w:val="222222"/>
          <w:sz w:val="27"/>
          <w:szCs w:val="27"/>
        </w:rPr>
        <w:t> 6)  CV/İş Başvuru Formu </w:t>
      </w:r>
      <w:r>
        <w:rPr>
          <w:rFonts w:cs="Tahoma" w:ascii="Tahoma" w:hAnsi="Tahoma"/>
          <w:color w:val="222222"/>
          <w:sz w:val="18"/>
          <w:szCs w:val="18"/>
        </w:rPr>
        <w:t xml:space="preserve"> </w:t>
        <w:br/>
      </w:r>
      <w:r>
        <w:rPr>
          <w:rFonts w:cs="Tahoma" w:ascii="Tahoma" w:hAnsi="Tahoma"/>
          <w:color w:val="222222"/>
          <w:sz w:val="27"/>
          <w:szCs w:val="27"/>
        </w:rPr>
        <w:t> 7) 2 Adet vesikalık fotoğraf.</w:t>
      </w:r>
      <w:r>
        <w:rPr>
          <w:rFonts w:cs="Tahoma" w:ascii="Tahoma" w:hAnsi="Tahoma"/>
          <w:color w:val="222222"/>
          <w:sz w:val="18"/>
          <w:szCs w:val="18"/>
        </w:rPr>
        <w:br/>
      </w:r>
      <w:r>
        <w:rPr>
          <w:rFonts w:cs="Tahoma" w:ascii="Tahoma" w:hAnsi="Tahoma"/>
          <w:color w:val="222222"/>
          <w:sz w:val="27"/>
          <w:szCs w:val="27"/>
        </w:rPr>
        <w:t xml:space="preserve"> 8) Diploma Fotokopisi 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22"/>
          <w:szCs w:val="22"/>
        </w:rPr>
        <w:t>Yok ise /Edevlet</w:t>
      </w:r>
      <w:r>
        <w:rPr>
          <w:rFonts w:cs="Tahoma" w:ascii="Tahoma" w:hAnsi="Tahoma"/>
          <w:color w:val="222222"/>
          <w:sz w:val="18"/>
          <w:szCs w:val="18"/>
        </w:rPr>
        <w:br/>
      </w:r>
      <w:r>
        <w:rPr>
          <w:rFonts w:cs="Tahoma" w:ascii="Tahoma" w:hAnsi="Tahoma"/>
          <w:color w:val="222222"/>
          <w:sz w:val="27"/>
          <w:szCs w:val="27"/>
        </w:rPr>
        <w:t> 9)  Aile Durumu Bildirimi. 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rFonts w:eastAsia="Tahoma" w:cs="Tahoma" w:ascii="Tahoma" w:hAnsi="Tahoma"/>
          <w:color w:val="222222"/>
          <w:sz w:val="27"/>
          <w:szCs w:val="27"/>
        </w:rPr>
        <w:t xml:space="preserve"> </w:t>
      </w:r>
      <w:r>
        <w:rPr>
          <w:rFonts w:cs="Tahoma" w:ascii="Tahoma" w:hAnsi="Tahoma"/>
          <w:color w:val="222222"/>
          <w:sz w:val="27"/>
          <w:szCs w:val="27"/>
        </w:rPr>
        <w:t>10) Hizmet Sözleşmesi. </w:t>
      </w:r>
      <w:r>
        <w:rPr>
          <w:rFonts w:cs="Tahoma" w:ascii="Tahoma" w:hAnsi="Tahoma"/>
          <w:color w:val="222222"/>
          <w:sz w:val="18"/>
          <w:szCs w:val="18"/>
        </w:rPr>
        <w:t xml:space="preserve"> </w:t>
        <w:br/>
      </w:r>
      <w:r>
        <w:rPr>
          <w:rFonts w:cs="Tahoma" w:ascii="Tahoma" w:hAnsi="Tahoma"/>
          <w:color w:val="222222"/>
          <w:sz w:val="27"/>
          <w:szCs w:val="27"/>
        </w:rPr>
        <w:t>11) Askerlik Terhis Belgesi - E-devlet</w:t>
      </w:r>
      <w:r>
        <w:rPr>
          <w:rFonts w:cs="Tahoma" w:ascii="Tahoma" w:hAnsi="Tahoma"/>
          <w:color w:val="222222"/>
          <w:sz w:val="18"/>
          <w:szCs w:val="18"/>
        </w:rPr>
        <w:br/>
      </w:r>
      <w:r>
        <w:rPr>
          <w:rFonts w:cs="Tahoma" w:ascii="Tahoma" w:hAnsi="Tahoma"/>
          <w:color w:val="222222"/>
          <w:sz w:val="27"/>
          <w:szCs w:val="27"/>
        </w:rPr>
        <w:t>12) Kan Gurubu Kartı - Sağlık Ocağı/ASM</w:t>
      </w:r>
      <w:r>
        <w:rPr>
          <w:rFonts w:cs="Tahoma" w:ascii="Tahoma" w:hAnsi="Tahoma"/>
          <w:color w:val="222222"/>
          <w:sz w:val="18"/>
          <w:szCs w:val="18"/>
        </w:rPr>
        <w:br/>
      </w:r>
      <w:r>
        <w:rPr>
          <w:rFonts w:cs="Tahoma" w:ascii="Tahoma" w:hAnsi="Tahoma"/>
          <w:color w:val="222222"/>
          <w:sz w:val="27"/>
          <w:szCs w:val="27"/>
        </w:rPr>
        <w:t>13) Sağlık Raporu (İşe giriş için) (Sağlık Ocağı /ASM)</w:t>
      </w:r>
      <w:r>
        <w:rPr>
          <w:rFonts w:cs="Tahoma" w:ascii="Tahoma" w:hAnsi="Tahoma"/>
          <w:color w:val="222222"/>
          <w:sz w:val="18"/>
          <w:szCs w:val="18"/>
        </w:rPr>
        <w:br/>
      </w:r>
      <w:r>
        <w:rPr>
          <w:rFonts w:cs="Tahoma" w:ascii="Tahoma" w:hAnsi="Tahoma"/>
          <w:color w:val="222222"/>
          <w:sz w:val="27"/>
          <w:szCs w:val="27"/>
        </w:rPr>
        <w:t>14) Tetanoz Aşı Kartı - Sağlık Ocağı/ASM</w:t>
      </w:r>
      <w:r>
        <w:rPr>
          <w:rFonts w:cs="Tahoma" w:ascii="Tahoma" w:hAnsi="Tahoma"/>
          <w:color w:val="222222"/>
          <w:sz w:val="18"/>
          <w:szCs w:val="18"/>
        </w:rPr>
        <w:br/>
      </w:r>
      <w:r>
        <w:rPr>
          <w:rFonts w:cs="Tahoma" w:ascii="Tahoma" w:hAnsi="Tahoma"/>
          <w:color w:val="222222"/>
          <w:sz w:val="27"/>
          <w:szCs w:val="27"/>
        </w:rPr>
        <w:t>15) Hepatit Aşı Kartı -Sağlık Ocağı/ASM</w:t>
      </w:r>
      <w:r>
        <w:rPr>
          <w:rFonts w:cs="Tahoma" w:ascii="Tahoma" w:hAnsi="Tahoma"/>
          <w:color w:val="222222"/>
          <w:sz w:val="18"/>
          <w:szCs w:val="18"/>
        </w:rPr>
        <w:br/>
      </w:r>
      <w:r>
        <w:rPr>
          <w:rFonts w:cs="Tahoma" w:ascii="Tahoma" w:hAnsi="Tahoma"/>
          <w:color w:val="222222"/>
          <w:sz w:val="27"/>
          <w:szCs w:val="27"/>
        </w:rPr>
        <w:t>16) Akciğer röntgeni - Verem savaş dişpanseri</w:t>
      </w:r>
      <w:r>
        <w:rPr>
          <w:rFonts w:cs="Tahoma" w:ascii="Tahoma" w:hAnsi="Tahoma"/>
          <w:color w:val="222222"/>
          <w:sz w:val="18"/>
          <w:szCs w:val="18"/>
        </w:rPr>
        <w:br/>
      </w:r>
      <w:r>
        <w:rPr>
          <w:rFonts w:cs="Tahoma" w:ascii="Tahoma" w:hAnsi="Tahoma"/>
          <w:color w:val="222222"/>
          <w:sz w:val="27"/>
          <w:szCs w:val="27"/>
        </w:rPr>
        <w:t>17) Tamkan-Hemoğram testi - Sağlık Ocağı/ASM</w:t>
      </w:r>
      <w:r>
        <w:rPr>
          <w:rFonts w:cs="Tahoma" w:ascii="Tahoma" w:hAnsi="Tahoma"/>
          <w:color w:val="222222"/>
          <w:sz w:val="18"/>
          <w:szCs w:val="18"/>
        </w:rPr>
        <w:br/>
      </w:r>
      <w:r>
        <w:rPr>
          <w:rFonts w:cs="Tahoma" w:ascii="Tahoma" w:hAnsi="Tahoma"/>
          <w:color w:val="222222"/>
          <w:sz w:val="27"/>
          <w:szCs w:val="27"/>
        </w:rPr>
        <w:t>18) Eliza Testleri - Sağlık Ocağı/ASM</w:t>
      </w:r>
      <w:r>
        <w:rPr>
          <w:rFonts w:cs="Tahoma" w:ascii="Tahoma" w:hAnsi="Tahoma"/>
          <w:color w:val="222222"/>
          <w:sz w:val="18"/>
          <w:szCs w:val="18"/>
        </w:rPr>
        <w:br/>
      </w:r>
      <w:r>
        <w:rPr>
          <w:rFonts w:cs="Tahoma" w:ascii="Tahoma" w:hAnsi="Tahoma"/>
          <w:color w:val="222222"/>
          <w:sz w:val="27"/>
          <w:szCs w:val="27"/>
        </w:rPr>
        <w:t>19) Tam idrar tahlili/AST (SGOT)/ALT (SGPT)/ Akş/Sağlık Ocağı/ASM</w:t>
      </w:r>
    </w:p>
    <w:p>
      <w:pPr>
        <w:pStyle w:val="Normal"/>
        <w:autoSpaceDE w:val="fals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karıda Bilgiler Genel Muhasebecisi tarafından istenmişti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19:00Z</dcterms:created>
  <dc:creator>EMEL YILDIRIM</dc:creator>
  <dc:description/>
  <cp:keywords/>
  <dc:language>en-US</dc:language>
  <cp:lastModifiedBy>PC</cp:lastModifiedBy>
  <cp:lastPrinted>2019-06-09T13:18:00Z</cp:lastPrinted>
  <dcterms:modified xsi:type="dcterms:W3CDTF">2019-06-09T10:30:00Z</dcterms:modified>
  <cp:revision>67</cp:revision>
  <dc:subject/>
  <dc:title>İş Başvuru Formu Örneği</dc:title>
</cp:coreProperties>
</file>